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559"/>
        <w:rPr>
          <w:b/>
          <w:b/>
        </w:rPr>
      </w:pPr>
      <w:r>
        <w:rPr>
          <w:b/>
        </w:rPr>
        <w:t xml:space="preserve">POTWIERDENIE ZDOBYCIA PUNKTÓW </w:t>
        <w:br/>
        <w:t>DO GOT</w:t>
      </w:r>
    </w:p>
    <w:p>
      <w:pPr>
        <w:pStyle w:val="Normal"/>
        <w:ind w:left="1560" w:hanging="1560"/>
        <w:rPr/>
      </w:pPr>
      <w:r>
        <w:rPr/>
        <w:t>Kol……………………………………………….</w:t>
      </w:r>
    </w:p>
    <w:p>
      <w:pPr>
        <w:pStyle w:val="Normal"/>
        <w:ind w:left="1560" w:hanging="156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imię i nazwisko)</w:t>
      </w:r>
    </w:p>
    <w:p>
      <w:pPr>
        <w:pStyle w:val="Normal"/>
        <w:ind w:left="1560" w:hanging="709"/>
        <w:rPr/>
      </w:pPr>
      <w:r>
        <w:rPr/>
        <w:t>zdobył(a) podczas imprezy:</w:t>
      </w:r>
    </w:p>
    <w:p>
      <w:pPr>
        <w:pStyle w:val="Normal"/>
        <w:ind w:left="1560" w:hanging="15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>(nazwa impre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g. reg. G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onka – Magurka (909 m) - Mikusz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dzielnia (1026 m) Klimczok (1117m) - Szczy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czne (1257 m) – Szczy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rk – Skrzyczne – Ostre PKS przez Halę Jaśk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rdoń – Ochodzita (894 m) - Isteb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ebna – schronisko na Przysłopie – Barania Góra (1220 m)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ia Góra - schronisko na Przysłopie – Stecówka – Istebana Zaol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bna – Kiczora (990 m) – Stożek (978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ek – Soszów Wielki (886 m) przez Cieś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zów Wielki – przełęcz Beskidek (684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łęcz Beskidek – Wlk. Czantoria (995 m) - Po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a – Równica (884 m) – Orłowa (766 m) przez Beski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a – Polana – przez Paleni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k. Czantoria – Mała Czantoria (866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 Czantoria – Tuł – Jasieniowa (520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owa - Goles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2124" w:firstLine="570"/>
        <w:rPr>
          <w:b/>
          <w:b/>
        </w:rPr>
      </w:pPr>
      <w:r>
        <w:rPr/>
        <w:t>RAZEM</w:t>
        <w:tab/>
        <w:tab/>
      </w:r>
      <w:r>
        <w:rPr>
          <w:b/>
        </w:rPr>
        <w:t>144</w:t>
      </w:r>
    </w:p>
    <w:p>
      <w:pPr>
        <w:pStyle w:val="Normal"/>
        <w:ind w:left="2124" w:hanging="1840"/>
        <w:jc w:val="both"/>
        <w:rPr/>
      </w:pPr>
      <w:r>
        <w:rPr/>
        <w:t>Potwierdzenie kierownika obozu wędrownego.</w:t>
      </w:r>
    </w:p>
    <w:p>
      <w:pPr>
        <w:pStyle w:val="Normal"/>
        <w:ind w:left="2124" w:hanging="1840"/>
        <w:jc w:val="both"/>
        <w:rPr/>
      </w:pPr>
      <w:r>
        <w:rPr/>
        <w:t>…………………………………………………</w:t>
      </w:r>
    </w:p>
    <w:p>
      <w:pPr>
        <w:pStyle w:val="Normal"/>
        <w:ind w:left="2124" w:hanging="1840"/>
        <w:jc w:val="both"/>
        <w:rPr/>
      </w:pPr>
      <w:r>
        <w:rPr/>
        <w:t>Pieczątka szkoły</w:t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13:00Z</dcterms:created>
  <dc:creator>Zdzinio</dc:creator>
  <dc:description/>
  <dc:language>en-US</dc:language>
  <cp:lastModifiedBy>Zdzinio</cp:lastModifiedBy>
  <cp:lastPrinted>2006-01-19T10:09:00Z</cp:lastPrinted>
  <dcterms:modified xsi:type="dcterms:W3CDTF">2006-01-19T09:13:00Z</dcterms:modified>
  <cp:revision>2</cp:revision>
  <dc:subject/>
  <dc:title>POTWIERDENIE ZDOBYCIA PUNKTÓW NA ODZNAKĘ GOT</dc:title>
</cp:coreProperties>
</file>